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现对你公司废旧物资报价如下：</w:t>
      </w:r>
    </w:p>
    <w:tbl>
      <w:tblPr>
        <w:tblW w:w="910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86"/>
        <w:gridCol w:w="4889"/>
      </w:tblGrid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    价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板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料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料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芯、包带芯、塑料托盘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伸缩栏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罩炉炉胆（防火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钢片块角料（电气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边料（电气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铁丝铁皮（高压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提货当日富宝资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P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江苏废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京破碎料市场价（不含税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*1.13      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bookmarkStart w:id="1" w:name="OLE_LINK5"/>
            <w:bookmarkEnd w:id="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盘及铁盘钢架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提货当日富宝资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PP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江苏废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南京破碎料市场价（不含税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*1.13      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制品（金工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铝价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质变压器高压线圈（电气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铝价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芯绝缘线（铝合金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铝价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废线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样品线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T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电缆（橡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呆滞品线（股份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线头（电气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排（电气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护套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（塑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缆线（塑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线（塑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线（特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缆线（特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（特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钢带线（特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灯线（特缆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绝缘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铜芯光伏成品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铝芯光伏成品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铝价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铜芯光伏绝缘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铝芯光伏绝缘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铝价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成缆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非屏蔽成品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屏蔽成品线（智能网络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（</w:t>
      </w:r>
      <w:r>
        <w:rPr/>
        <w:t>1</w:t>
      </w:r>
      <w:r>
        <w:rPr/>
        <w:t>）以高于核定底价的最高价中标；有同样价格的，由投标人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/>
        <w:t>（</w:t>
      </w:r>
      <w:r>
        <w:rPr/>
        <w:t>2</w:t>
      </w:r>
      <w:r>
        <w:rPr/>
        <w:t>）标书填写数字不得涂改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/>
        <w:t>（</w:t>
      </w:r>
      <w:r>
        <w:rPr/>
        <w:t>3</w:t>
      </w:r>
      <w:r>
        <w:rPr/>
        <w:t>）中标后弃标的，保证金冲公处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</w:t>
      </w:r>
      <w:r>
        <w:rPr/>
        <w:t>投标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</w:t>
      </w:r>
      <w:r>
        <w:rPr/>
        <w:t>投标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裳衫若水</cp:lastModifiedBy>
  <cp:lastPrinted>2024-11-21T16:09:00Z</cp:lastPrinted>
  <dcterms:modified xsi:type="dcterms:W3CDTF">2024-11-22T08:15:01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